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БЮЛЛЕТЕНЬ № _____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годовом  общем  собрании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аоч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олосование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09» июня  2021 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заполненных бюллетеней для голосования:</w:t>
      </w:r>
      <w:r>
        <w:rPr>
          <w:sz w:val="16"/>
          <w:szCs w:val="16"/>
        </w:rPr>
        <w:t xml:space="preserve">  09 июня 2021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чтовый адрес, по которому должны отправляться заполненные бюллетени: </w:t>
      </w:r>
      <w:r>
        <w:rPr>
          <w:sz w:val="16"/>
          <w:szCs w:val="16"/>
        </w:rPr>
        <w:t>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17»мая  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дить годовой отчет общества за 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дить годовую бухгалтерскую (финансовую) отчетность за 2020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0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в ревизионную комиссию Обществае: Александренко Наталью Юрьевну, Фомину Людмилу Геннадьевну, Бобаренко Юлию Сергеев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Акционерного общества «Предприятие службы быта «Станция технического обслуживания автомобилей» Общество с ограниченной ответственностью аудиторская фирма «Аксиома» (ОГРН 1087451016036, ИНН 7451276276, КПП 74530100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/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 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Олег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Олег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аренко Дмитрий А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cp:keywords/>
  <dc:language>en-US</dc:language>
  <cp:lastModifiedBy>Людмила</cp:lastModifiedBy>
  <cp:lastPrinted>2021-05-13T14:26:00Z</cp:lastPrinted>
  <dcterms:modified xsi:type="dcterms:W3CDTF">2021-05-18T09:55:00Z</dcterms:modified>
  <cp:revision>16</cp:revision>
  <dc:subject/>
  <dc:title> ПРОТОКОЛ № 2</dc:title>
</cp:coreProperties>
</file>